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�������V�X�e���̌ďo���v���O�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�@�</w:t>
      </w:r>
      <w:r>
        <w:rPr/>
        <w:t>摜�����</w:t>
      </w:r>
      <w:r>
        <w:rPr/>
        <w:t>c�[���iT_OS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@�v�`�u�d�@�r������ (NIFTY 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@�v�`�u�d�@�r������ (NIFTY 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|�s�n�v�m�r�V���[�Y�i�����</w:t>
      </w:r>
      <w:r>
        <w:rPr/>
        <w:t>炭�</w:t>
      </w:r>
      <w:r>
        <w:rPr/>
        <w:t>S�@�</w:t>
      </w:r>
      <w:r>
        <w:rPr/>
        <w:t>킾���</w:t>
      </w:r>
      <w:r>
        <w:rPr/>
        <w:t>}�E�X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n�r�z�@�s�n�v�m�r�@�n�r�@�u�Q�D�P�@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������z�@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�e�l�|�s�n�v�m�r�@�e�Q�O�@�������P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�@�g�������@�b�@�u�P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͈́z  �t���[�\�t�g�ƌĂ΂�</w:t>
      </w:r>
      <w:r>
        <w:rPr/>
        <w:t>鈵���</w:t>
      </w:r>
      <w:r>
        <w:rPr/>
        <w:t>Ŏg�p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I�[�o���C���C�u�����ɂ��ČĂяo�����v���O������ł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ʂ�</w:t>
      </w:r>
      <w:r>
        <w:rPr/>
        <w:t>㉺���</w:t>
      </w:r>
      <w:r>
        <w:rPr/>
        <w:t>]���</w:t>
      </w:r>
      <w:r>
        <w:rPr>
          <w:rtl w:val="true"/>
        </w:rPr>
        <w:t>܂</w:t>
      </w:r>
      <w:r>
        <w:rPr/>
        <w:t xml:space="preserve">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Ƃ���ami�V�X�e���ł�DTA(Data Transfer Area)��g��Ă��</w:t>
      </w:r>
      <w:r>
        <w:rPr>
          <w:rtl w:val="true"/>
        </w:rPr>
        <w:t>܂</w:t>
      </w: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M ��ʂ��ăC���^�t�F�[�X����</w:t>
      </w:r>
      <w:r>
        <w:rPr>
          <w:rtl w:val="true"/>
        </w:rPr>
        <w:t>܂</w:t>
      </w:r>
      <w:r>
        <w:rPr/>
        <w:t xml:space="preserve">�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M��0�y�[�W�ɂ���32K�F 320*240 �̉</w:t>
      </w:r>
      <w:r>
        <w:rPr/>
        <w:t>摜��</w:t>
      </w:r>
      <w:r>
        <w:rPr/>
        <w:t>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�V�X�e���̌ďo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�V�X�e���ɂ��Ă� AMI.DOC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[�X���^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 �ȏ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C) 1993 WAV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